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96"/>
        <w:gridCol w:w="1791"/>
        <w:gridCol w:w="3033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407535</wp:posOffset>
                  </wp:positionH>
                  <wp:positionV relativeFrom="page">
                    <wp:posOffset>5080</wp:posOffset>
                  </wp:positionV>
                  <wp:extent cx="1543050" cy="1231900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örderverein Evangelische Grundschule Apolda e.V.</w:t>
            </w:r>
          </w:p>
        </w:tc>
      </w:tr>
      <w:tr>
        <w:trPr>
          <w:trHeight w:val="1980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Aufnahmeantrag – Förderverein </w:t>
            </w:r>
          </w:p>
        </w:tc>
      </w:tr>
      <w:tr>
        <w:trPr>
          <w:trHeight w:val="52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ermit beantrage ich ab dem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e Aufnahme in den Förderverein Evangelischen Grundschule Apolda e. V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Von diesem Zeitpunkt an zahle ich den Mitgliedsbeitrag nach der jeweils gültigen 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Beitragsordnung.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 und Name  oder Verein/Körperschaft</w:t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</w:tc>
      </w:tr>
      <w:tr>
        <w:trPr>
          <w:trHeight w:val="680" w:hRule="atLeast"/>
        </w:trPr>
        <w:tc>
          <w:tcPr>
            <w:tcW w:w="6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680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nahmeantrag_FEGS_eV_V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55:00Z</dcterms:created>
  <dc:creator>René Kühn</dc:creator>
  <dc:description/>
  <dc:language>en-US</dc:language>
  <cp:lastModifiedBy>René Kühn</cp:lastModifiedBy>
  <cp:lastPrinted>2011-05-27T17:22:00Z</cp:lastPrinted>
  <dcterms:modified xsi:type="dcterms:W3CDTF">2011-06-06T15:55:00Z</dcterms:modified>
  <cp:revision>1</cp:revision>
  <dc:subject/>
  <dc:title>Förderverein der evangelische Grundschule Apolda</dc:title>
</cp:coreProperties>
</file>